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观 鹊桥仙我与鹊桥仙的梦回年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文学之旅中，有一首诗，那便是秦观的《鹊桥仙》。每当夜幕低垂，月光如水，我总会想起那首诗中的情意绵长、梦幻般的画面。它就像是穿越时空的一个窗口，让我得以窥见那个遥远时代的情感与艺术。</w:t>
      </w:r>
      <w:r>
        <w:rPr>
          <w:sz w:val="32"/>
          <w:szCs w:val="32"/>
        </w:rPr>
        <w:t>&lt;/p&gt;&lt;p&gt;&lt;img src="/static-img/M4K2VbpIyzPo5OaM2EAbiqJ2r-m4yFP6gutw5jdN-5DerlykTkL7CumlOuZ0ffUT.jpg"&gt;&lt;/p&gt;&lt;p&gt;</w:t>
      </w:r>
      <w:r>
        <w:rPr>
          <w:sz w:val="32"/>
          <w:szCs w:val="32"/>
        </w:rPr>
        <w:t>《鹊桥仙》的开篇就充满了对古代民间传说“梁山好汉打虎”的描写：“清风明月本无价，谁家玉门难为花。”这句话不仅展现了秦观对于自然美景赞叹之情，更透露出一种超脱世俗追求的高尚境界。在繁复的人生琐事中，他用这样的笔触，为我们勾勒出了一幅幅简约而又深邃的情景。</w:t>
      </w:r>
      <w:r>
        <w:rPr>
          <w:sz w:val="32"/>
          <w:szCs w:val="32"/>
        </w:rPr>
        <w:t>&lt;/p&gt;&lt;p&gt;</w:t>
      </w:r>
      <w:r>
        <w:rPr>
          <w:sz w:val="32"/>
          <w:szCs w:val="32"/>
        </w:rPr>
        <w:t>然而，真正让我心动的是后半部分，那些关于爱情与离别的话语：“卿何多才思何深？莫把友情比鸳鸯侣。”这里秦观展示出了他对于人际关系特别是朋友间深厚感情的理解和珍视。他通过这句句温馨入骨的话语，使得整个作品变得更加丰富多彩，就像生活中的那些微小细节一样，不经意间却能触动人心。</w:t>
      </w:r>
      <w:r>
        <w:rPr>
          <w:sz w:val="32"/>
          <w:szCs w:val="32"/>
        </w:rPr>
        <w:t>&lt;/p&gt;&lt;p&gt;&lt;img src="/static-img/No7jwHqaJlDm-gDkQDB93aJ2r-m4yFP6gutw5jdN-5B4lsJ_voMjUQck8Wb9Wd5K0u_G93m5uXuc08Qfr8p2d_miR7bsN93efzfcpvdbgqWxHD1FHaaMIXR4-tB78E6oNNp99Lgi3Ws__VApVD6-BH5jy5dfAZTlEyhvhMjqmX0.jpg"&gt;&lt;/p&gt;&lt;p&gt;</w:t>
      </w:r>
      <w:r>
        <w:rPr>
          <w:sz w:val="32"/>
          <w:szCs w:val="32"/>
        </w:rPr>
        <w:t>每次读到这些文字，我都会感到一股前所未有的温暖。我仿佛也被带入到了那个古老而神秘的世界，与那些曾经走过的人们交织在一起。他们或许已经不再，但他们留下的故事、留下的歌谣，却依然活跃在我的脑海里，如同夜空中最亮星辰一般永恒不灭。</w:t>
      </w:r>
      <w:r>
        <w:rPr>
          <w:sz w:val="32"/>
          <w:szCs w:val="32"/>
        </w:rPr>
        <w:t>&lt;/p&gt;&lt;p&gt;</w:t>
      </w:r>
      <w:r>
        <w:rPr>
          <w:sz w:val="32"/>
          <w:szCs w:val="32"/>
        </w:rPr>
        <w:t>《鹊桥仙》不仅是一首诗，它更是一扇通往过去岁月的大门，让我们能够感受到那份纯真的爱恋，以及对生命美好的一种向往。在这个忙碌而快节奏的地球上，我们有时候需要停下脚步，将目光投向那些平凡但又伟大的瞬间，而秦观给予我们的，就是这样一种启示——即使是在最简单的事物面前，也能找到无限的情感与意义。</w:t>
      </w:r>
      <w:r>
        <w:rPr>
          <w:sz w:val="32"/>
          <w:szCs w:val="32"/>
        </w:rPr>
        <w:t>&lt;/p&gt;&lt;p&gt;&lt;img src="/static-img/5zXA-8PVtiCuD1pOeKAOIqJ2r-m4yFP6gutw5jdN-5B4lsJ_voMjUQck8Wb9Wd5K0u_G93m5uXuc08Qfr8p2d_miR7bsN93efzfcpvdbgqWxHD1FHaaMIXR4-tB78E6oNNp99Lgi3Ws__VApVD6-BH5jy5dfAZTlEyhvhMjqmX0.jpg"&gt;&lt;/p&gt;&lt;p&gt;&lt;a href = "/doc/610054-</w:t>
      </w:r>
      <w:r>
        <w:rPr>
          <w:sz w:val="32"/>
          <w:szCs w:val="32"/>
        </w:rPr>
        <w:t>秦观 鹊桥仙我与鹊桥仙的梦回年华</w:t>
      </w:r>
      <w:r>
        <w:rPr>
          <w:sz w:val="32"/>
          <w:szCs w:val="32"/>
        </w:rPr>
        <w:t>.doc" rel="alternate" download="610054-</w:t>
      </w:r>
      <w:r>
        <w:rPr>
          <w:sz w:val="32"/>
          <w:szCs w:val="32"/>
        </w:rPr>
        <w:t>秦观 鹊桥仙我与鹊桥仙的梦回年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